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790-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0 августа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Мирошниченко Евгения Юрь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sz w:val="26"/>
          <w:szCs w:val="26"/>
        </w:rPr>
      </w:pPr>
      <w:r>
        <w:rPr>
          <w:sz w:val="26"/>
          <w:szCs w:val="26"/>
        </w:rPr>
        <w:t>Мирошниченко Е.Ю. являясь лицом, в отношении которого решением судьи * районного суда г. Тюмени от 20 мая 2024 года установлен административный надзор на три года с административными ограничениями, в том числе запрещено покидать территорию Октябрьского района, а также являясь лицом, привлечённым постановлением № * к административной ответственности по части 1 статьи 19.24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 000 рублей, вступившего в законную силу 17 апреля 2025 года, 4 июня 2025 года в утреннее время, более точное не установлено,  покинул территорию Октябрьского района без уведомления административного органа и маршрутного листа, чем нарушил установленные судом ограничения, и повторно в течение года нарушил установленные судом ограничения, то есть совершил административное правонарушение, предусмотренное частью 3 статьи 19.24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В судебном заседании Мирошниченко Е.Ю. вину в совершении вменённого административного правонарушения признал полностью, причины отсутствия внятно пояснить не смог. </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22"/>
        <w:rPr/>
      </w:pPr>
      <w:r>
        <w:rPr/>
        <w:t>В силу части 1 статьи 19.24 Кодекса Российской Федерации об административных правонарушениях административно-противоправным и наказуемы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sz w:val="26"/>
          <w:szCs w:val="26"/>
        </w:rPr>
      </w:pPr>
      <w:r>
        <w:rPr>
          <w:sz w:val="26"/>
          <w:szCs w:val="26"/>
        </w:rPr>
        <w:t>В соответствии с частью 3 статьи 19.24 Кодекса Российской Федерации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 предусмотренного частью 1 данно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pPr>
      <w:r>
        <w:rPr>
          <w:sz w:val="26"/>
          <w:szCs w:val="26"/>
        </w:rPr>
        <w:t>Событие административного правонарушения и вина Мирошниченко Е.Ю. в его совершении подтверждаются совокупностью исследованных доказательств:</w:t>
      </w:r>
    </w:p>
    <w:p>
      <w:pPr>
        <w:pStyle w:val="Normal"/>
        <w:ind w:firstLine="709"/>
        <w:jc w:val="both"/>
        <w:rPr/>
      </w:pPr>
      <w:r>
        <w:rPr>
          <w:sz w:val="26"/>
          <w:szCs w:val="26"/>
        </w:rPr>
        <w:t>- протоколом об административном правонарушении № *, в котором изложено событие вменяемого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привлекаемому лицу вручена;</w:t>
      </w:r>
    </w:p>
    <w:p>
      <w:pPr>
        <w:pStyle w:val="Normal"/>
        <w:ind w:firstLine="709"/>
        <w:jc w:val="both"/>
        <w:rPr/>
      </w:pPr>
      <w:r>
        <w:rPr>
          <w:sz w:val="26"/>
          <w:szCs w:val="26"/>
        </w:rPr>
        <w:t>- рапортом УУП ОУУП и ПДН ОП № 2 ОМВД России по Октябрьскому, в котором зафиксировано, что Мирошниченко Е.Ю. выбыл с территории района без уведомления;</w:t>
      </w:r>
    </w:p>
    <w:p>
      <w:pPr>
        <w:pStyle w:val="Normal"/>
        <w:ind w:firstLine="709"/>
        <w:jc w:val="both"/>
        <w:rPr/>
      </w:pPr>
      <w:r>
        <w:rPr>
          <w:sz w:val="26"/>
          <w:szCs w:val="26"/>
        </w:rPr>
        <w:t>- копией решения судьи * районного суда г. Тюмени от 20 мая 2024 года, которым установлен административный надзор и введены ограничения, запрещено покидать территорию Октябрьского района, вступившего в законную силу 4 июня 2024 года;</w:t>
      </w:r>
    </w:p>
    <w:p>
      <w:pPr>
        <w:pStyle w:val="Normal"/>
        <w:ind w:firstLine="709"/>
        <w:jc w:val="both"/>
        <w:rPr/>
      </w:pPr>
      <w:r>
        <w:rPr>
          <w:sz w:val="26"/>
          <w:szCs w:val="26"/>
        </w:rPr>
        <w:t>- копией постановления 16 марта 2023 года № * к административной ответственности по части 1 статьи 19.24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 000 рублей, вступившего в законную силу 17 апреля 2025 года, назначенное наказание не исполнено;</w:t>
      </w:r>
    </w:p>
    <w:p>
      <w:pPr>
        <w:pStyle w:val="Normal"/>
        <w:ind w:firstLine="709"/>
        <w:jc w:val="both"/>
        <w:rPr>
          <w:sz w:val="26"/>
          <w:szCs w:val="26"/>
        </w:rPr>
      </w:pPr>
      <w:r>
        <w:rPr>
          <w:sz w:val="26"/>
          <w:szCs w:val="26"/>
        </w:rPr>
        <w:t>- копией предупреждения, которым поднадзорное лицо предупреждено об ответственности, предусмотренной за нарушение установленных ограничений;</w:t>
      </w:r>
    </w:p>
    <w:p>
      <w:pPr>
        <w:pStyle w:val="Normal"/>
        <w:ind w:firstLine="709"/>
        <w:jc w:val="both"/>
        <w:rPr>
          <w:sz w:val="26"/>
          <w:szCs w:val="26"/>
        </w:rPr>
      </w:pPr>
      <w:r>
        <w:rPr>
          <w:sz w:val="26"/>
          <w:szCs w:val="26"/>
        </w:rPr>
        <w:t>- справкой на физическое лицо, согласно которой привлекаемое лицо привлекалось к административной ответственности, за однородные административные правонарушения;</w:t>
      </w:r>
    </w:p>
    <w:p>
      <w:pPr>
        <w:pStyle w:val="22"/>
        <w:rPr/>
      </w:pPr>
      <w:r>
        <w:rPr/>
        <w:t>- копией постановления об отказе в возбуждении уголовного дела по статье 314.1 Уголовного кодекса Российской Федерации, в отношении привлекаемого лиц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При таких обстоятельствах, мировой судья находит вину Мирошниченко Е.Ю. установленной и квалифицирует его действия по части 3 статьи 19.24 Кодекса Российской Федерации об административных правонарушениях –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устанавливающих сроки привлечения лица к административной ответственности, сроки и место рассмотрения дела.</w:t>
      </w:r>
    </w:p>
    <w:p>
      <w:pPr>
        <w:pStyle w:val="Normal"/>
        <w:ind w:firstLine="720"/>
        <w:jc w:val="both"/>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Normal"/>
        <w:ind w:firstLine="709"/>
        <w:jc w:val="both"/>
        <w:rPr/>
      </w:pPr>
      <w:r>
        <w:rPr>
          <w:sz w:val="26"/>
          <w:szCs w:val="26"/>
        </w:rPr>
        <w:t>Санкция части 3 статьи 19.24 Кодекса Российской Федерации об административных правонарушениях предусматривает назначение административного наказания обязательных работ на срок до сорока часов либо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09"/>
        <w:jc w:val="both"/>
        <w:rPr/>
      </w:pPr>
      <w:r>
        <w:rPr>
          <w:sz w:val="26"/>
          <w:szCs w:val="26"/>
        </w:rPr>
        <w:t>Как установлено в судебном заседании, к лицам, в отношении которых не может применяться указанное наказание Мирошниченко Е.Ю. не относится, следовательно, оснований для назначения наказания в виде штрафа, не имее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лояльным отношением к требованиям, установленным вступившим в законную силу решением суда и отсутствие критической оценки своих действий; личность виновного, который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объём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Мирошниченко Евгения Юрь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на срок 10 (десять)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2 часов 10 минут 20 августа 2025 года. </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